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694"/>
        <w:gridCol w:w="153"/>
        <w:gridCol w:w="3937"/>
        <w:gridCol w:w="153"/>
        <w:gridCol w:w="702"/>
        <w:gridCol w:w="153"/>
        <w:gridCol w:w="3937"/>
        <w:gridCol w:w="153"/>
        <w:gridCol w:w="516"/>
        <w:gridCol w:w="153"/>
        <w:gridCol w:w="153"/>
        <w:gridCol w:w="7873"/>
        <w:gridCol w:w="23"/>
      </w:tblGrid>
      <w:tr>
        <w:trPr/>
        <w:tc>
          <w:tcPr>
            <w:tcW w:w="22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shd w:fill="CCCC99" w:val="clear"/>
            <w:vAlign w:val="center"/>
          </w:tcPr>
          <w:p>
            <w:pPr>
              <w:pStyle w:val="Normal"/>
              <w:snapToGrid w:val="false"/>
              <w:spacing w:lineRule="atLeast" w:line="25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dch.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ITRA - MOJMÍROVCE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ích.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m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poj</w:t>
            </w:r>
          </w:p>
        </w:tc>
        <w:tc>
          <w:tcPr>
            <w:tcW w:w="2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1.55pt;width:700.05pt;height:1.45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:30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:55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1 3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5:30) &gt; Mojmírovce,,ObÚ (5:55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:40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:05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R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11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1 1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5:40) &gt; Mojmírovce,,RD (6:05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ide do 30.VI.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nejde 3.,od 18. do 26.II.,13.,18.IV.,ide od 4.IX.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nejde 30.,31.X.</w: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:05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:34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18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1 5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6:05) &gt; Rastislavice,,Jednota (6:45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ide do 30.VI. a od 4.IX.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:05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:37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2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3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6:05) &gt; Veľká Dolina,,hydinárska farma (6:45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:07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Dolné Krškany,Plastika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:26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rázc.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3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8 4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Dolné Krškany,ES (6:05) &gt; Nitra,,AS (7:00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:30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:08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38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5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6:30) &gt; Veľká Dolina,,ZŠ (7:20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:35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:00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4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39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6:35) &gt; Mojmírovce,,ObÚ (7:00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ide do 30.VI.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nejde 3.,od 18. do 26.II.,13.,18.IV.,ide od 4.IX.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nejde 30.,31.X.</w: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:10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:47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51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7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7:10) &gt; Veľká Dolina,,ZŠ (7:55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:40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:10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59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4 5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8:40) &gt; Rastislavice,,Jednota (9:25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:35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:12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6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9</w:t>
              </w:r>
            </w:hyperlink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9:35) &gt; Veľká Dolina,,ZŠ (10:20)</w: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:00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:29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70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1 9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11:00) &gt; Rastislavice,,Jednota (11:50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:35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:20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7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11</w:t>
              </w:r>
            </w:hyperlink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11:35) &gt; Veľká Dolina,,ZŠ (12:30)</w: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:30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:05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80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13</w:t>
              </w:r>
            </w:hyperlink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12:30) &gt; Veľká Dolina,,ZŠ (13:10)</w: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:50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8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:15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8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1 11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12:50) &gt; Rastislavice,,Jednota (13:35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:50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:27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90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17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13:50) &gt; Veľká Dolina,,hydinárska farma (14:35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:00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9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9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:36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rázc.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9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8 6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14:00) &gt; Nitra,,AS (15:05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ide do 30.VI. a od 4.IX.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:25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9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0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:54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10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1 15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14:25) &gt; Poľný Kesov,,ZŠ (15:05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:40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0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:17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10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19</w:t>
              </w:r>
            </w:hyperlink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14:40) &gt; Veľká Dolina,,ZŠ (15:25)</w: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:35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0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:12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110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21</w:t>
              </w:r>
            </w:hyperlink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15:35) &gt; Veľká Dolina,,ZŠ (16:20)</w: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:00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1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1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:29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11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1 17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16:00) &gt; Rastislavice,,Jednota (16:50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ide do 30.VI. a od 4.IX.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:20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1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1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:46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120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1 19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16:20) &gt; Rastislavice,,Jednota (17:00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ide do 30.VI. a od 4.IX.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:40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2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2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:17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2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12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23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16:40) &gt; Veľká Dolina,,ZŠ (17:25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:30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3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:07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3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13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25</w:t>
              </w:r>
            </w:hyperlink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17:30) &gt; Veľká Dolina,,ZŠ (18:15)</w: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:30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3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3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:55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3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13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1 23</w:t>
              </w:r>
            </w:hyperlink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18:30) &gt; Rastislavice,,Jednota (19:20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nejde 16.IV.</w: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:50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3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3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:27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4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141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27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18:50) &gt; Veľká Dolina,,ZŠ (19:35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:30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4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4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:07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4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149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29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19:30) &gt; Veľká Dolina,,ZŠ (20:15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:45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5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5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:22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5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15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31</w:t>
              </w:r>
            </w:hyperlink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20:45) &gt; Veľká Dolina,,ZŠ (21:30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nejde 16.IV.</w: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:20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5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5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:45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5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159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1 27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22:20) &gt; Rastislavice,,Jednota (23:05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77" w:type="dxa"/>
            <w:gridSpan w:val="12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9525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00" stroked="f" o:allowincell="f" style="position:absolute;margin-left:0pt;margin-top:-0.8pt;width:700.05pt;height:0.7pt;mso-wrap-style:none;v-text-anchor:middle;mso-position-vertical:top">
                      <v:fill o:detectmouseclick="t" type="solid" color2="#9999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:40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6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6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vMerge w:val="restart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tra,,AS MHD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:17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jmírovce,,ObÚ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6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3" w:type="dxa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6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16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3422 33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30" w:type="dxa"/>
            <w:gridSpan w:val="10"/>
            <w:tcBorders/>
            <w:shd w:fill="CCCC99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itra,,AS (22:40) &gt; Veľká Dolina,,ZŠ (23:25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ide v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16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p.atlas.sk/Route.asp?cl=S&amp;tt=2&amp;i=14697&amp;s1=7119&amp;s2=6748&amp;p=A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cp.atlas.sk/Route.asp?cl=S&amp;tt=2&amp;i=14695&amp;s1=7119&amp;s2=6750&amp;p=AT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yperlink" Target="http://cp.atlas.sk/Route.asp?cl=S&amp;tt=2&amp;i=14699&amp;s1=7119&amp;s2=6748&amp;p=AT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yperlink" Target="http://cp.atlas.sk/Route.asp?cl=S&amp;tt=2&amp;i=14721&amp;s1=7119&amp;s2=6748&amp;p=AT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yperlink" Target="http://cp.atlas.sk/Route.asp?cl=S&amp;tt=2&amp;i=14907&amp;s1=7142&amp;s2=6749&amp;p=AT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hyperlink" Target="http://cp.atlas.sk/Route.asp?cl=S&amp;tt=2&amp;i=14723&amp;s1=7119&amp;s2=6748&amp;p=AT" TargetMode="External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hyperlink" Target="http://cp.atlas.sk/Route.asp?cl=S&amp;tt=2&amp;i=14757&amp;s1=7119&amp;s2=6748&amp;p=AT" TargetMode="External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hyperlink" Target="http://cp.atlas.sk/Route.asp?cl=S&amp;tt=2&amp;i=14725&amp;s1=7119&amp;s2=6748&amp;p=AT" TargetMode="External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hyperlink" Target="http://cp.atlas.sk/Route.asp?cl=S&amp;tt=2&amp;i=14793&amp;s1=7119&amp;s2=6748&amp;p=AT" TargetMode="External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1.png"/><Relationship Id="rId65" Type="http://schemas.openxmlformats.org/officeDocument/2006/relationships/image" Target="media/image3.png"/><Relationship Id="rId66" Type="http://schemas.openxmlformats.org/officeDocument/2006/relationships/hyperlink" Target="http://cp.atlas.sk/Route.asp?cl=S&amp;tt=2&amp;i=14727&amp;s1=7119&amp;s2=6748&amp;p=AT" TargetMode="External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hyperlink" Target="http://cp.atlas.sk/Route.asp?cl=S&amp;tt=2&amp;i=14703&amp;s1=7119&amp;s2=6748&amp;p=AT" TargetMode="External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1.png"/><Relationship Id="rId76" Type="http://schemas.openxmlformats.org/officeDocument/2006/relationships/image" Target="media/image3.png"/><Relationship Id="rId77" Type="http://schemas.openxmlformats.org/officeDocument/2006/relationships/hyperlink" Target="http://cp.atlas.sk/Route.asp?cl=S&amp;tt=2&amp;i=14729&amp;s1=7119&amp;s2=6748&amp;p=AT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3.png"/><Relationship Id="rId80" Type="http://schemas.openxmlformats.org/officeDocument/2006/relationships/hyperlink" Target="http://cp.atlas.sk/Route.asp?cl=S&amp;tt=2&amp;i=14731&amp;s1=7119&amp;s2=6748&amp;p=AT" TargetMode="External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hyperlink" Target="http://cp.atlas.sk/Route.asp?cl=S&amp;tt=2&amp;i=14705&amp;s1=7119&amp;s2=6748&amp;p=AT" TargetMode="External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hyperlink" Target="http://cp.atlas.sk/Route.asp?cl=S&amp;tt=2&amp;i=14735&amp;s1=7119&amp;s2=6748&amp;p=AT" TargetMode="External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hyperlink" Target="http://cp.atlas.sk/Route.asp?cl=S&amp;tt=2&amp;i=14909&amp;s1=7119&amp;s2=6749&amp;p=AT" TargetMode="External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hyperlink" Target="http://cp.atlas.sk/Route.asp?cl=S&amp;tt=2&amp;i=14708&amp;s1=7119&amp;s2=6748&amp;p=AT" TargetMode="External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1.png"/><Relationship Id="rId106" Type="http://schemas.openxmlformats.org/officeDocument/2006/relationships/image" Target="media/image3.png"/><Relationship Id="rId107" Type="http://schemas.openxmlformats.org/officeDocument/2006/relationships/hyperlink" Target="http://cp.atlas.sk/Route.asp?cl=S&amp;tt=2&amp;i=14737&amp;s1=7119&amp;s2=6748&amp;p=AT" TargetMode="External"/><Relationship Id="rId108" Type="http://schemas.openxmlformats.org/officeDocument/2006/relationships/image" Target="media/image1.png"/><Relationship Id="rId109" Type="http://schemas.openxmlformats.org/officeDocument/2006/relationships/image" Target="media/image3.png"/><Relationship Id="rId110" Type="http://schemas.openxmlformats.org/officeDocument/2006/relationships/hyperlink" Target="http://cp.atlas.sk/Route.asp?cl=S&amp;tt=2&amp;i=14739&amp;s1=7119&amp;s2=6748&amp;p=AT" TargetMode="External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hyperlink" Target="http://cp.atlas.sk/Route.asp?cl=S&amp;tt=2&amp;i=14710&amp;s1=7119&amp;s2=6748&amp;p=AT" TargetMode="External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hyperlink" Target="http://cp.atlas.sk/Route.asp?cl=S&amp;tt=2&amp;i=14712&amp;s1=7119&amp;s2=6748&amp;p=AT" TargetMode="External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hyperlink" Target="http://cp.atlas.sk/Route.asp?cl=S&amp;tt=2&amp;i=14741&amp;s1=7119&amp;s2=6748&amp;p=AT" TargetMode="External"/><Relationship Id="rId127" Type="http://schemas.openxmlformats.org/officeDocument/2006/relationships/image" Target="media/image4.png"/><Relationship Id="rId128" Type="http://schemas.openxmlformats.org/officeDocument/2006/relationships/image" Target="media/image5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1.png"/><Relationship Id="rId132" Type="http://schemas.openxmlformats.org/officeDocument/2006/relationships/image" Target="media/image3.png"/><Relationship Id="rId133" Type="http://schemas.openxmlformats.org/officeDocument/2006/relationships/hyperlink" Target="http://cp.atlas.sk/Route.asp?cl=S&amp;tt=2&amp;i=14743&amp;s1=7119&amp;s2=6748&amp;p=AT" TargetMode="External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hyperlink" Target="http://cp.atlas.sk/Route.asp?cl=S&amp;tt=2&amp;i=14716&amp;s1=7119&amp;s2=6748&amp;p=AT" TargetMode="External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hyperlink" Target="http://cp.atlas.sk/Route.asp?cl=S&amp;tt=2&amp;i=14745&amp;s1=7119&amp;s2=6748&amp;p=AT" TargetMode="External"/><Relationship Id="rId142" Type="http://schemas.openxmlformats.org/officeDocument/2006/relationships/image" Target="media/image4.png"/><Relationship Id="rId143" Type="http://schemas.openxmlformats.org/officeDocument/2006/relationships/image" Target="media/image5.png"/><Relationship Id="rId144" Type="http://schemas.openxmlformats.org/officeDocument/2006/relationships/image" Target="media/image4.png"/><Relationship Id="rId145" Type="http://schemas.openxmlformats.org/officeDocument/2006/relationships/image" Target="media/image5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hyperlink" Target="http://cp.atlas.sk/Route.asp?cl=S&amp;tt=2&amp;i=14747&amp;s1=7119&amp;s2=6748&amp;p=AT" TargetMode="External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hyperlink" Target="http://cp.atlas.sk/Route.asp?cl=S&amp;tt=2&amp;i=14749&amp;s1=7119&amp;s2=6748&amp;p=AT" TargetMode="External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hyperlink" Target="http://cp.atlas.sk/Route.asp?cl=S&amp;tt=2&amp;i=14717&amp;s1=7119&amp;s2=6748&amp;p=AT" TargetMode="External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3.png"/><Relationship Id="rId165" Type="http://schemas.openxmlformats.org/officeDocument/2006/relationships/hyperlink" Target="http://cp.atlas.sk/Route.asp?cl=S&amp;tt=2&amp;i=14751&amp;s1=7119&amp;s2=6748&amp;p=AT" TargetMode="External"/><Relationship Id="rId166" Type="http://schemas.openxmlformats.org/officeDocument/2006/relationships/image" Target="media/image4.png"/><Relationship Id="rId167" Type="http://schemas.openxmlformats.org/officeDocument/2006/relationships/image" Target="media/image4.png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55:00Z</dcterms:created>
  <dc:creator>JA</dc:creator>
  <dc:description/>
  <cp:keywords/>
  <dc:language>en-US</dc:language>
  <cp:lastModifiedBy>MAJOR</cp:lastModifiedBy>
  <dcterms:modified xsi:type="dcterms:W3CDTF">2006-01-19T12:55:00Z</dcterms:modified>
  <cp:revision>3</cp:revision>
  <dc:subject/>
  <dc:title>Odch</dc:title>
</cp:coreProperties>
</file>